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color w:val="0000FF"/>
          <w:sz w:val="20"/>
          <w:szCs w:val="24"/>
          <w:lang w:val="ru-RU" w:eastAsia="en-US"/>
        </w:rPr>
        <w:drawing>
          <wp:inline distT="0" distB="0" distL="0" distR="0">
            <wp:extent cx="502920" cy="623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363" w:hRule="atLeast"/>
        </w:trPr>
        <w:tc>
          <w:tcPr>
            <w:tcW w:w="5495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28.12.201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907</w:t>
            </w:r>
          </w:p>
        </w:tc>
      </w:tr>
      <w:tr>
        <w:trPr>
          <w:trHeight w:val="363" w:hRule="atLeast"/>
        </w:trPr>
        <w:tc>
          <w:tcPr>
            <w:tcW w:w="5495" w:type="dxa"/>
            <w:tcBorders/>
          </w:tcPr>
          <w:p>
            <w:pPr>
              <w:pStyle w:val="Heading3"/>
              <w:snapToGrid w:val="false"/>
              <w:ind w:right="-1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right="-16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 усилении работы по недопущению принудительного сбора денежных средств с родителей (законных представителей) обучающихся в муниципальных образовательных учреждениях Волгограда  </w:t>
            </w:r>
          </w:p>
        </w:tc>
        <w:tc>
          <w:tcPr>
            <w:tcW w:w="4111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предупреждения незаконного сбора денежных средств с родителей (законных представителей) обучающихся в муниципальных образовательных учреждениях Волгограда (далее - МОУ), а также соблюдения принципа добровольности при привлечении денежных средств гражд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Начальникам территориальных управлений департамента по образованию администрации Волгограда:</w:t>
      </w:r>
    </w:p>
    <w:p>
      <w:pPr>
        <w:pStyle w:val="Normal"/>
        <w:ind w:hanging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1.1.  Взять под личный контроль привлечение денежных средств и иного имущества в качестве пожертвования от граждан и юридических лиц в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ведомственных МОУ. </w:t>
      </w:r>
    </w:p>
    <w:p>
      <w:pPr>
        <w:pStyle w:val="Normal"/>
        <w:ind w:hanging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1.2. Организовать работу по недопущению и устранению в МОУ нарушений при привлечении денежных средств и иного имущества  в качестве пожертвования от граждан и юридических лиц.</w:t>
      </w:r>
    </w:p>
    <w:p>
      <w:pPr>
        <w:pStyle w:val="Normal"/>
        <w:ind w:hanging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1.3. Организовать под подпись информирование всех работников МОУ о применении мер дисциплинарного и административного воздействия в отношении лиц, нарушивших требования о добровольности пожертвования.</w:t>
      </w:r>
    </w:p>
    <w:p>
      <w:pPr>
        <w:pStyle w:val="Normal"/>
        <w:ind w:hanging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.4. Проводить проверки по всем обращениям родителей (законных представителей) обучающихся, связанным с нарушением порядка привлечения дополнительных финансовых средств в МОУ.</w:t>
      </w:r>
    </w:p>
    <w:p>
      <w:pPr>
        <w:pStyle w:val="Normal"/>
        <w:tabs>
          <w:tab w:val="clear" w:pos="708"/>
          <w:tab w:val="left" w:pos="567" w:leader="none"/>
        </w:tabs>
        <w:ind w:hanging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ab/>
        <w:t>2. Руководителям МО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>2.1. Усилить разъяснительную работу с родителями (законными представителями) обучающихся о порядке привлечения пожертвований согласно действующему законодательст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2. Довести до сведения работников МОУ и родителей (законных представителей) обучающихся информацию о запрете сбора наличных денежных сред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3. Не допускать неправомочных  действий органов самоуправления МОУ, в том числе родительских комитетов, в части привлечения пожертвований и установления фиксированных размеров взно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4. Осуществлять постоянный контроль за соблюдением порядка привлечения дополнительных финансовых средств, в том числе за счет добровольных пожертвований физических л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5. Неукоснительно исполнять требования Федерального закона Российской Федерации от 29 декабря 2012 г № 273-ФЗ «Об образовании в Российской Федерации», постановления Правительства Российской Федерации от 15 августа 2013 г. № 706 «Об утверждении правил оказания платных образовательных услуг», приказа Министерства образования Российской Федерации от 9 декабря 2013 года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6. Обеспечивать размещение полной и объективной информации о порядке предоставления платных образовательных услуг, привлечения  пожертвований, обжалования неправомерных действий по привлечению дополнительных финансовых средств в МОУ в доступном для родителей (законных представителей) обучающихся мес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мещать ежегодно на официальных сайтах МОУ публичные отчеты о привлечении и расходовании дополнительных финансовых средств в МОУ.   </w:t>
        <w:br/>
        <w:t xml:space="preserve">       2.8. Разместить настоящий приказ на официальных сайтах и информационных стендах МО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департамента   </w:t>
        <w:tab/>
        <w:tab/>
        <w:tab/>
        <w:tab/>
        <w:tab/>
        <w:tab/>
        <w:t>И.А.Р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гласовано: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руководителя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____________С.А. Пятаев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_____________ Г.А.Орехова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 О.Е.Исаев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 подготовил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главный  специалист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О.В. Балахонова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</w:rPr>
        <w:t xml:space="preserve">Разослано: в дело, </w:t>
      </w:r>
      <w:r>
        <w:rPr>
          <w:szCs w:val="24"/>
          <w:lang w:val="ru-RU"/>
        </w:rPr>
        <w:t>Пятаевой С</w:t>
      </w:r>
      <w:r>
        <w:rPr>
          <w:szCs w:val="24"/>
        </w:rPr>
        <w:t xml:space="preserve">.А., Ореховой Г.А., </w:t>
      </w:r>
      <w:r>
        <w:rPr>
          <w:szCs w:val="24"/>
          <w:lang w:val="ru-RU"/>
        </w:rPr>
        <w:t>Балахоновой О.В.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8 </w:t>
      </w:r>
      <w:r>
        <w:rPr>
          <w:szCs w:val="24"/>
        </w:rPr>
        <w:t>ТУ ДОАВ</w:t>
      </w:r>
      <w:r>
        <w:rPr>
          <w:szCs w:val="24"/>
          <w:lang w:val="ru-RU"/>
        </w:rPr>
        <w:t xml:space="preserve">, МОУ Центр «Истоки», МОУ «Пост  № 1», МОУ ДЮЦ.  </w:t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7:00Z</dcterms:created>
  <dc:creator>Чибисов Антон</dc:creator>
  <dc:description/>
  <dc:language>en-US</dc:language>
  <cp:lastModifiedBy>1</cp:lastModifiedBy>
  <cp:lastPrinted>2019-12-30T08:54:00Z</cp:lastPrinted>
  <dcterms:modified xsi:type="dcterms:W3CDTF">2022-11-22T11:17:00Z</dcterms:modified>
  <cp:revision>2</cp:revision>
  <dc:subject/>
  <dc:title/>
</cp:coreProperties>
</file>